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caps/>
          <w:sz w:val="32"/>
        </w:rPr>
        <w:t>ПСИХОЛОГИЯ ЛИЧНОСТИ И СПОРТИВНОЙ КАРЬ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3 01 04 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и 1-23 01 04 13 Спортивная психолог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ind w:right="-6" w:firstLine="180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 xml:space="preserve">Факультет </w:t>
        <w:tab/>
        <w:t xml:space="preserve"> психологии и педагогики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ind w:firstLine="18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ind w:right="-6" w:firstLine="180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 xml:space="preserve">Кафедра </w:t>
        <w:tab/>
        <w:t>психологии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ind w:firstLine="18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ind w:right="-6" w:firstLine="180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>Курс (курсы)</w:t>
        <w:tab/>
        <w:t xml:space="preserve">4-5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180"/>
        <w:outlineLvl w:val="0"/>
        <w:rPr>
          <w:sz w:val="26"/>
        </w:rPr>
      </w:pPr>
      <w:r>
        <w:rPr>
          <w:sz w:val="26"/>
        </w:rPr>
        <w:t xml:space="preserve">Семестр (семестры) 8-9 </w:t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240" w:after="0"/>
        <w:ind w:right="-6" w:firstLine="180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>Лекции 30 часа</w:t>
        <w:tab/>
        <w:t>Экзамен</w:t>
        <w:tab/>
        <w:t>9</w:t>
      </w:r>
      <w:r>
        <w:rPr>
          <w:b w:val="false"/>
          <w:color w:val="0000FF"/>
          <w:sz w:val="26"/>
        </w:rPr>
        <w:t xml:space="preserve"> </w:t>
      </w:r>
      <w:r>
        <w:rPr>
          <w:b w:val="false"/>
          <w:sz w:val="26"/>
        </w:rPr>
        <w:t>семестр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ind w:firstLine="180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widowControl w:val="false"/>
        <w:spacing w:before="120" w:after="0"/>
        <w:ind w:firstLine="18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ind w:firstLine="180"/>
        <w:rPr>
          <w:sz w:val="26"/>
        </w:rPr>
      </w:pPr>
      <w:r>
        <w:rPr>
          <w:sz w:val="26"/>
        </w:rPr>
        <w:t xml:space="preserve">занятия  54 часов </w:t>
        <w:tab/>
        <w:t xml:space="preserve">Зачет </w:t>
        <w:tab/>
        <w:t>8 семестр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ind w:firstLine="18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>Курсовой проект (работа)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18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ind w:firstLine="180"/>
        <w:rPr>
          <w:sz w:val="26"/>
        </w:rPr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ind w:right="-6" w:firstLine="180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ind w:firstLine="180"/>
        <w:rPr/>
      </w:pPr>
      <w:r>
        <w:rPr>
          <w:sz w:val="26"/>
        </w:rPr>
        <w:t>часов по дисциплине  90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0"/>
        <w:ind w:right="-6" w:firstLine="180"/>
        <w:rPr>
          <w:b w:val="false"/>
          <w:b w:val="false"/>
          <w:caps/>
          <w:sz w:val="26"/>
        </w:rPr>
      </w:pPr>
      <w:r>
        <w:rPr>
          <w:b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ind w:firstLine="180"/>
        <w:rPr/>
      </w:pPr>
      <w:r>
        <w:rPr>
          <w:sz w:val="26"/>
        </w:rPr>
        <w:t>по дисциплине      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ind w:firstLine="180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rPr/>
      </w:pPr>
      <w:r>
        <w:rPr/>
        <w:t>Составили Е.А. Лупекина к. психол. н</w:t>
      </w:r>
      <w:r>
        <w:rPr>
          <w:color w:val="0000FF"/>
        </w:rPr>
        <w:t xml:space="preserve">., </w:t>
      </w:r>
      <w:r>
        <w:rPr/>
        <w:t>ассистент;</w:t>
      </w:r>
    </w:p>
    <w:p>
      <w:pPr>
        <w:pStyle w:val="Normal"/>
        <w:ind w:firstLine="180"/>
        <w:rPr/>
      </w:pPr>
      <w:r>
        <w:rPr/>
        <w:t xml:space="preserve">                    </w:t>
      </w:r>
      <w:r>
        <w:rPr/>
        <w:t>О.Н. Мельникова, ассистент</w:t>
      </w:r>
    </w:p>
    <w:p>
      <w:pPr>
        <w:pStyle w:val="Title"/>
        <w:widowControl/>
        <w:ind w:left="40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widowControl/>
        <w:ind w:left="40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widowControl/>
        <w:ind w:left="400" w:first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le"/>
        <w:widowControl/>
        <w:ind w:left="400" w:firstLine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le"/>
        <w:widowControl/>
        <w:ind w:left="400" w:firstLine="180"/>
        <w:rPr>
          <w:b w:val="false"/>
          <w:b w:val="false"/>
          <w:sz w:val="28"/>
        </w:rPr>
      </w:pPr>
      <w:r>
        <w:rPr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</w:rPr>
        <w:t>10</w:t>
      </w:r>
      <w:r>
        <w:br w:type="page"/>
      </w:r>
    </w:p>
    <w:p>
      <w:pPr>
        <w:pStyle w:val="Normal"/>
        <w:jc w:val="both"/>
        <w:rPr/>
      </w:pPr>
      <w:r>
        <w:rPr>
          <w:sz w:val="30"/>
        </w:rPr>
        <w:t xml:space="preserve">Учебная программа дисциплины специализации составлена на основе учебной программы «Психология личности и спортивной карьеры» </w:t>
      </w:r>
      <w:r>
        <w:rPr>
          <w:sz w:val="28"/>
        </w:rPr>
        <w:t>для специальности 1-23 01 04 «Психология» специализации 1-23 01 04 13 «Спортивная психология»</w:t>
      </w:r>
      <w:r>
        <w:rPr>
          <w:sz w:val="30"/>
        </w:rPr>
        <w:t>, утверждённой ____ ________ 2010г., регистрационный номер _____-______/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на заседании кафедры психологии  </w:t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21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____ 2010 г., протокол №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Н. Жеребц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акультета психологии и педагогик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</w:t>
      </w:r>
      <w:r>
        <w:rPr>
          <w:sz w:val="28"/>
          <w:u w:val="single"/>
        </w:rPr>
        <w:t>26</w:t>
      </w:r>
      <w:r>
        <w:rPr>
          <w:sz w:val="28"/>
        </w:rPr>
        <w:t>_ _</w:t>
      </w:r>
      <w:r>
        <w:rPr>
          <w:sz w:val="28"/>
          <w:u w:val="single"/>
        </w:rPr>
        <w:t>апреля</w:t>
      </w:r>
      <w:r>
        <w:rPr>
          <w:sz w:val="28"/>
        </w:rPr>
        <w:t>_____ 2010 г., протокол №  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3960" w:right="-6" w:hanging="0"/>
        <w:rPr>
          <w:b w:val="false"/>
          <w:b w:val="false"/>
          <w:caps/>
        </w:rPr>
      </w:pPr>
      <w:r>
        <w:rPr/>
        <w:t xml:space="preserve">     </w:t>
      </w:r>
      <w:r>
        <w:rPr>
          <w:b w:val="false"/>
        </w:rPr>
        <w:t xml:space="preserve">Председатель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Зам дека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учеб. работе ____________ Л.Н. Город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</w:rPr>
        <w:t xml:space="preserve">Современная практика работы со спортсменами предполагает участие в ней </w:t>
      </w:r>
      <w:r>
        <w:rPr>
          <w:spacing w:val="-5"/>
          <w:sz w:val="28"/>
        </w:rPr>
        <w:t>специально подготовленных профессионалов, компетентных как в сфере фи</w:t>
        <w:softHyphen/>
      </w:r>
      <w:r>
        <w:rPr>
          <w:spacing w:val="-6"/>
          <w:sz w:val="28"/>
        </w:rPr>
        <w:t>зической культуры и спорта, так и в современных психологических технологи</w:t>
        <w:softHyphen/>
      </w:r>
      <w:r>
        <w:rPr>
          <w:sz w:val="28"/>
        </w:rPr>
        <w:t>ях диагностики и развития спортсменов.</w:t>
      </w:r>
    </w:p>
    <w:p>
      <w:pPr>
        <w:pStyle w:val="31"/>
        <w:ind w:right="0" w:firstLine="709"/>
        <w:rPr/>
      </w:pPr>
      <w:r>
        <w:rPr/>
        <w:t xml:space="preserve"> </w:t>
      </w:r>
      <w:r>
        <w:rPr/>
        <w:t>Спортивная карьера представляет собой сложное и многогранное явление. Это большая часть жизненного пути спортсмена, совпадающая с периодами интенсивного роста и созревания человека как индивида, субъекта, личности и индивидуальности.</w:t>
      </w:r>
    </w:p>
    <w:p>
      <w:pPr>
        <w:pStyle w:val="31"/>
        <w:ind w:right="0" w:firstLine="709"/>
        <w:rPr/>
      </w:pPr>
      <w:r>
        <w:rPr/>
        <w:t xml:space="preserve"> </w:t>
      </w:r>
      <w:r>
        <w:rPr/>
        <w:t>Важность подготовки студентов факультета психологии и педагогики специализации «Спортивная психология» по проблемам изучения личности спортсмена и психологического сопровождения спортивной карьеры обусловлена тем, что на каждом этапе спортивной деятельности у спортсмена появляются специфические проблемы, которые он сразу не может разрешить, но от решения которых зависит продолжение спортивной деятельности. В этих случаях спортсмену необходимо получить квалифицированную психологическую помощь, направленную на решение этих пробл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мощь спортсмену заключается в формировании перспективных целей, преодолении кризисов, в использовании спортивной карьеры и её эффектов в других сферах жизни, и, в конечном счете, для успешной жизненной карьеры.</w:t>
      </w:r>
    </w:p>
    <w:p>
      <w:pPr>
        <w:pStyle w:val="TextBodyIndent"/>
        <w:spacing w:lineRule="auto" w:line="240"/>
        <w:ind w:firstLine="709"/>
        <w:rPr/>
      </w:pPr>
      <w:r>
        <w:rPr/>
        <w:t>Актуальность исследований в области спортивной карьеры обусловлена возникновением запросов специалистов, в области спорта обеспечить психологическую помощь на всех этапах подготовки спортсмена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дисциплины «Психология личности и спортивной карьеры» расширяет и углубляет знания студентов в области психологии спорта и носит практико-ориентированную направл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лагаемая дисциплина представляет собой системное изложение фунда</w:t>
        <w:softHyphen/>
      </w:r>
      <w:r>
        <w:rPr>
          <w:spacing w:val="-6"/>
          <w:sz w:val="28"/>
          <w:szCs w:val="28"/>
        </w:rPr>
        <w:t xml:space="preserve">ментальных вопросов психологии спорта и физической культуры: психология </w:t>
      </w:r>
      <w:r>
        <w:rPr>
          <w:sz w:val="28"/>
          <w:szCs w:val="28"/>
        </w:rPr>
        <w:t>развития личности спортсмена, коррекция физических показателей при помо</w:t>
        <w:softHyphen/>
      </w:r>
      <w:r>
        <w:rPr>
          <w:spacing w:val="-4"/>
          <w:sz w:val="28"/>
          <w:szCs w:val="28"/>
        </w:rPr>
        <w:t>щи ТПУ (тренировки психологических умений) и</w:t>
      </w:r>
      <w:r>
        <w:rPr>
          <w:sz w:val="28"/>
          <w:szCs w:val="28"/>
        </w:rPr>
        <w:t xml:space="preserve"> системное раскрытие понятия спортивной карьеры, сущности психологического сопровождения спортивной карьеры, рассмотрение основных видов помощи спортсмену на различных этапах спортивной карьеры.</w:t>
      </w:r>
      <w:r>
        <w:rPr>
          <w:spacing w:val="-4"/>
          <w:sz w:val="28"/>
          <w:szCs w:val="28"/>
        </w:rPr>
        <w:t xml:space="preserve"> Данная дисциплина занимает </w:t>
      </w:r>
      <w:r>
        <w:rPr>
          <w:spacing w:val="-5"/>
          <w:sz w:val="28"/>
          <w:szCs w:val="28"/>
        </w:rPr>
        <w:t>одно из важнейших мест в системе подготовки будущего спортивного психо</w:t>
        <w:softHyphen/>
        <w:t>лога, поскольку приобретаемые в ходе её освоения знания являются фунда</w:t>
        <w:softHyphen/>
      </w:r>
      <w:r>
        <w:rPr>
          <w:sz w:val="28"/>
          <w:szCs w:val="28"/>
        </w:rPr>
        <w:t>ментом для приобретения качественной квалификации.</w:t>
      </w:r>
    </w:p>
    <w:p>
      <w:pPr>
        <w:pStyle w:val="2"/>
        <w:ind w:firstLine="709"/>
        <w:rPr/>
      </w:pPr>
      <w:r>
        <w:rPr>
          <w:sz w:val="28"/>
        </w:rPr>
        <w:t xml:space="preserve">  </w:t>
      </w:r>
      <w:r>
        <w:rPr>
          <w:sz w:val="28"/>
        </w:rPr>
        <w:t xml:space="preserve">Целью дисциплины специализации является  </w:t>
      </w:r>
      <w:r>
        <w:rPr>
          <w:spacing w:val="-5"/>
          <w:sz w:val="28"/>
        </w:rPr>
        <w:t>овладение студентами навыками психоло</w:t>
        <w:softHyphen/>
      </w:r>
      <w:r>
        <w:rPr>
          <w:sz w:val="28"/>
        </w:rPr>
        <w:t xml:space="preserve">гической подготовки спортсмена, формирование и совершенствование знаний, умений и навыков в области психологического сопровождения спортивной карьеры на разных  ее этапах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Задачами дисциплины являются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709"/>
        <w:rPr/>
      </w:pPr>
      <w:r>
        <w:rPr>
          <w:sz w:val="28"/>
        </w:rPr>
        <w:t xml:space="preserve">- </w:t>
      </w:r>
      <w:r>
        <w:rPr>
          <w:spacing w:val="-5"/>
          <w:sz w:val="28"/>
        </w:rPr>
        <w:t>усвоение студентами знаний об основных психологических феноменах психологии личности спортсмена, а также при</w:t>
        <w:softHyphen/>
      </w:r>
      <w:r>
        <w:rPr>
          <w:spacing w:val="-4"/>
          <w:sz w:val="28"/>
        </w:rPr>
        <w:t>чин, условий, закономерностей и механизмов их проявления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firstLine="709"/>
        <w:rPr/>
      </w:pPr>
      <w:r>
        <w:rPr/>
        <w:t xml:space="preserve">- </w:t>
      </w:r>
      <w:r>
        <w:rPr>
          <w:sz w:val="28"/>
          <w:szCs w:val="28"/>
        </w:rPr>
        <w:t>формирование у студентов общих представлений о психологическом сопровождении спортивной карьеры посредством ознакомления с ведущими теориями, основными направлениями исследований;</w:t>
      </w:r>
    </w:p>
    <w:p>
      <w:pPr>
        <w:pStyle w:val="2"/>
        <w:ind w:firstLine="709"/>
        <w:rPr/>
      </w:pPr>
      <w:r>
        <w:rPr>
          <w:sz w:val="28"/>
        </w:rPr>
        <w:t>- анализ основных видов помощи спортсменам на различных этапах спортивной карьеры;</w:t>
      </w:r>
    </w:p>
    <w:p>
      <w:pPr>
        <w:pStyle w:val="2"/>
        <w:ind w:firstLine="709"/>
        <w:rPr/>
      </w:pPr>
      <w:r>
        <w:rPr>
          <w:sz w:val="28"/>
        </w:rPr>
        <w:t>- овладение студентами умениями применять полученные теоретические знания  на практике.</w:t>
      </w:r>
    </w:p>
    <w:p>
      <w:pPr>
        <w:pStyle w:val="2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Учебный процесс осуществляется в форме лекций, практических занятий и самостоятельной контролируем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лекциях раскрываются значение и задачи курса, теоретические аспекты курса, общие и частные приемы психологической помощи спортсменам и использование их в профессиональ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На практических занятиях студенты овладевают методами и средства</w:t>
        <w:softHyphen/>
        <w:t>ми психологической помощи спортсменам. Раскрываются различные виды работы спортивного психолога – психодиагностика, психопрофилактика, психокоррекция, психопросвещение и психоконсультирование. Изучаются физические упраж</w:t>
        <w:softHyphen/>
        <w:t>нения, благотворно влияющие на определённые психические состояния спортсменов, формируются навыки психорегуляции и саморегуляции. Определяется эффективность психологического тренинга и психологической подготовки в системе психологического сопровождения спортивной карьеры.</w:t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Самостоятельная контролируемая работа представлена в форме докла</w:t>
        <w:softHyphen/>
        <w:t>дов по изучаемым темам с целью углубления получаемых знаний. В результате изучения дисциплины студент должен:</w:t>
      </w:r>
    </w:p>
    <w:p>
      <w:pPr>
        <w:pStyle w:val="Normal"/>
        <w:shd w:fill="FFFFFF" w:val="clear"/>
        <w:ind w:firstLine="709"/>
        <w:rPr>
          <w:spacing w:val="-8"/>
          <w:sz w:val="28"/>
        </w:rPr>
      </w:pPr>
      <w:r>
        <w:rPr>
          <w:spacing w:val="-8"/>
          <w:sz w:val="28"/>
        </w:rPr>
        <w:t>В результате изучения спецкурса студент должен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 </w:t>
      </w:r>
      <w:r>
        <w:rPr>
          <w:b/>
          <w:spacing w:val="-2"/>
          <w:sz w:val="28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- закономерности развития личности в тренировочном процессе</w:t>
      </w:r>
      <w:r>
        <w:rPr>
          <w:sz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</w:rPr>
      </w:pPr>
      <w:r>
        <w:rPr>
          <w:spacing w:val="-6"/>
          <w:sz w:val="28"/>
        </w:rPr>
        <w:t>- психологические закономерности познавательных процессов личности, осо</w:t>
        <w:softHyphen/>
      </w:r>
      <w:r>
        <w:rPr>
          <w:spacing w:val="-4"/>
          <w:sz w:val="28"/>
        </w:rPr>
        <w:t>бенности их проявления и управления ими в процессе подготовки спорт</w:t>
        <w:softHyphen/>
      </w:r>
      <w:r>
        <w:rPr>
          <w:sz w:val="28"/>
        </w:rPr>
        <w:t>смена;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ind w:firstLine="709"/>
        <w:rPr/>
      </w:pPr>
      <w:r>
        <w:rPr>
          <w:sz w:val="28"/>
        </w:rPr>
        <w:t>- основные понятия теории спортивной карь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ind w:left="0" w:firstLine="709"/>
        <w:jc w:val="both"/>
        <w:rPr/>
      </w:pPr>
      <w:r>
        <w:rPr>
          <w:sz w:val="28"/>
        </w:rPr>
        <w:t>основные направления работы психолога по психологическому сопровождению спортивной карь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ие и частные технологии психологической помощи спортсмен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ind w:left="0" w:firstLine="709"/>
        <w:rPr/>
      </w:pPr>
      <w:r>
        <w:rPr>
          <w:sz w:val="28"/>
        </w:rPr>
        <w:t>особенности саморегуляции спортсменами своего психического состоя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</w:rPr>
        <w:t>уметь:</w:t>
      </w:r>
      <w:r>
        <w:rPr>
          <w:spacing w:val="-5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ind w:left="0" w:firstLine="709"/>
        <w:jc w:val="both"/>
        <w:rPr/>
      </w:pPr>
      <w:r>
        <w:rPr>
          <w:sz w:val="28"/>
        </w:rPr>
        <w:t>использовать современную научную литературу по проблемам личности спортсмена и психологии спортивной карь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ind w:left="0" w:firstLine="709"/>
        <w:jc w:val="both"/>
        <w:rPr/>
      </w:pPr>
      <w:r>
        <w:rPr>
          <w:sz w:val="28"/>
        </w:rPr>
        <w:t>использовать методы регуля</w:t>
        <w:softHyphen/>
        <w:t>ции и саморегуляции психических состояний спортсмена, профилактики и коррекции межличностных конфликтов в спортивном коллективе;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</w:rPr>
      </w:pPr>
      <w:r>
        <w:rPr>
          <w:sz w:val="28"/>
        </w:rPr>
        <w:t>- применять теоретические знания и практические умения для решения при</w:t>
        <w:softHyphen/>
        <w:t>кладных задач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</w:rPr>
      </w:pPr>
      <w:r>
        <w:rPr>
          <w:b/>
          <w:sz w:val="28"/>
        </w:rPr>
        <w:t>владет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</w:rPr>
        <w:t xml:space="preserve">-приемами изучения личности спортсмена, прогнозировать его поведение в </w:t>
      </w:r>
      <w:r>
        <w:rPr>
          <w:sz w:val="28"/>
        </w:rPr>
        <w:t xml:space="preserve">различных ситуация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 методами и средствами психологической диагнос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59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выками психорегуляции и саморегуляции различных психических со</w:t>
        <w:softHyphen/>
        <w:t>стояний спортсм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- техникой выполнения упражнений, специальной терминологией, методами обучения, приемами организации занятий психологической подготовке спортсменов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меть навы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</w:rPr>
        <w:t>-изучения личности спортсмена и прогнозирования его поведения в различ</w:t>
        <w:softHyphen/>
      </w:r>
      <w:r>
        <w:rPr>
          <w:sz w:val="28"/>
        </w:rPr>
        <w:t>ных ситуац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</w:rPr>
        <w:t xml:space="preserve">-изучения спортивного коллектива (команды), организации его деятельности </w:t>
      </w:r>
      <w:r>
        <w:rPr>
          <w:sz w:val="28"/>
        </w:rPr>
        <w:t>и психологически целесообразного управления и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5"/>
          <w:sz w:val="28"/>
        </w:rPr>
        <w:t xml:space="preserve">-формирования мотивации и развития психических возможностей личности </w:t>
      </w:r>
      <w:r>
        <w:rPr>
          <w:spacing w:val="-7"/>
          <w:sz w:val="28"/>
        </w:rPr>
        <w:t>спортсмена.</w:t>
      </w:r>
    </w:p>
    <w:p>
      <w:pPr>
        <w:pStyle w:val="Style6"/>
        <w:ind w:left="0" w:right="0" w:firstLine="709"/>
        <w:rPr/>
      </w:pPr>
      <w:r>
        <w:rPr/>
        <w:t xml:space="preserve">Материал дисциплины специализации базируются на ранее изученных дисциплинах, таких как «Общая психология», </w:t>
      </w:r>
      <w:r>
        <w:rPr>
          <w:spacing w:val="-6"/>
        </w:rPr>
        <w:t>«Пси</w:t>
        <w:softHyphen/>
      </w:r>
      <w:r>
        <w:rPr>
          <w:spacing w:val="-5"/>
        </w:rPr>
        <w:t>хология спорта», «Социальная психология», «Психодиагностика», «Психоло</w:t>
        <w:softHyphen/>
      </w:r>
      <w:r>
        <w:rPr/>
        <w:t>гия индивидуальных различий», «Медицинская психология», «Психодиагностика».</w:t>
      </w:r>
    </w:p>
    <w:p>
      <w:pPr>
        <w:pStyle w:val="Heading3"/>
        <w:ind w:firstLine="720"/>
        <w:rPr/>
      </w:pPr>
      <w:r>
        <w:rPr/>
        <w:t>Дисциплина обязательного компонента «Психология личности и спортивной карьеры» изучается студентами 4-5 курса специальности  1-23 01 04 «Психология» специализации 1-23 01 04 13 «Спортивная психология».</w:t>
      </w:r>
    </w:p>
    <w:p>
      <w:pPr>
        <w:pStyle w:val="Heading3"/>
        <w:ind w:firstLine="720"/>
        <w:rPr/>
      </w:pPr>
      <w:r>
        <w:rPr/>
        <w:t>Общее количество часов –     ; аудиторное количество часов – 90, из них: лекции – 30, практические занятия – 54, контролируемая самостоятельная работа – 6. Форма отчётности – зачёт – 8 семестр, экзамен – 9 семестр.</w:t>
      </w:r>
    </w:p>
    <w:p>
      <w:pPr>
        <w:pStyle w:val="Normal"/>
        <w:rPr/>
      </w:pPr>
      <w:r>
        <w:rPr/>
      </w:r>
    </w:p>
    <w:p>
      <w:pPr>
        <w:pStyle w:val="3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360"/>
        <w:rPr>
          <w:b/>
          <w:b/>
          <w:sz w:val="28"/>
        </w:rPr>
      </w:pPr>
      <w:r>
        <w:rPr>
          <w:b/>
          <w:caps/>
          <w:sz w:val="30"/>
        </w:rPr>
        <w:t xml:space="preserve">             </w:t>
      </w:r>
      <w:r>
        <w:rPr>
          <w:b/>
          <w:caps/>
          <w:sz w:val="30"/>
        </w:rPr>
        <w:t>Содержание учебного материала</w:t>
      </w:r>
    </w:p>
    <w:p>
      <w:pPr>
        <w:pStyle w:val="3"/>
        <w:ind w:right="-6" w:firstLine="2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ЛИЧНОСТЬ И ПСИХОЛОГИЧЕСКА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ДГОТОВКА СПОРТСМЕНА</w:t>
      </w:r>
    </w:p>
    <w:p>
      <w:pPr>
        <w:pStyle w:val="Normal"/>
        <w:shd w:fill="FFFFFF" w:val="clear"/>
        <w:tabs>
          <w:tab w:val="clear" w:pos="709"/>
          <w:tab w:val="left" w:pos="863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07"/>
        <w:ind w:firstLine="709"/>
        <w:rPr>
          <w:b/>
          <w:b/>
          <w:sz w:val="28"/>
        </w:rPr>
      </w:pPr>
      <w:r>
        <w:rPr>
          <w:b/>
          <w:sz w:val="28"/>
        </w:rPr>
        <w:t>Тема 1.</w:t>
      </w:r>
      <w:r>
        <w:rPr>
          <w:sz w:val="28"/>
        </w:rPr>
        <w:t xml:space="preserve"> </w:t>
      </w:r>
      <w:r>
        <w:rPr>
          <w:b/>
          <w:sz w:val="28"/>
        </w:rPr>
        <w:t>Спортивная психология как отрасль психологической науки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sz w:val="28"/>
        </w:rPr>
        <w:t>Предмет спортивной психологии. Специфика спортивной деятельности в отличие от других видов деятельности человека. Спортивная психология в системе наук: взаимосвязь со спортивной медициной, спортивной социологией, клинической психологией, психологией личности и другими отраслями науки.</w:t>
      </w:r>
      <w:r>
        <w:rPr>
          <w:b/>
          <w:sz w:val="28"/>
        </w:rPr>
        <w:t xml:space="preserve"> </w:t>
      </w:r>
      <w:r>
        <w:rPr>
          <w:sz w:val="28"/>
        </w:rPr>
        <w:t>Специалист в области психологии спорта: специфика деятельности; исследовательская, обучающая  и консультативная функции спортивного психолога. Психологические проблемы спорта. Психологическая служба в спорте и её перспектив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2. Личность и спор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02"/>
        <w:ind w:firstLine="709"/>
        <w:jc w:val="both"/>
        <w:rPr/>
      </w:pPr>
      <w:r>
        <w:rPr>
          <w:sz w:val="28"/>
        </w:rPr>
        <w:t>Основные подходы к изучению личности в спорте. Оценка личности в спорте. Взаимосвязь между особенностями личности и спортивной деятельностью. Гендерные различия в спорте. Особенности личности спортсменов индивидуальных и групповых видов спорта. Оценка личности спортсменов различных специализаций: факторный анализ личности спортсменов: общая толерантность, поведенческая активность, социальная зрелость, эмоциональная устойчивость. Показатели личности спортсменов-женщин и спортсменов- мужч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 Мотивац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7"/>
          <w:sz w:val="28"/>
        </w:rPr>
        <w:t>Внутренняя мотивация и внешнее подкрепление</w:t>
      </w:r>
      <w:r>
        <w:rPr>
          <w:sz w:val="28"/>
        </w:rPr>
        <w:t xml:space="preserve">. Теория когнитивной оценки. Приемы повышение внутренней мотивации спортсмена. Мотивация достижения в спорте: теория потребности достижения, теория атрибуции, теория достижения цели. Мотивация в форме соревновательного стресса: возбуждение, стресс и тревожность в спорте. Влияние возбуждения и тревожности на физическую активность: теория драйва; теория перевёрнутого </w:t>
      </w:r>
      <w:r>
        <w:rPr>
          <w:sz w:val="28"/>
          <w:lang w:val="en-US"/>
        </w:rPr>
        <w:t>U</w:t>
      </w:r>
      <w:r>
        <w:rPr>
          <w:sz w:val="28"/>
        </w:rPr>
        <w:t>; зоны оптимального функционирования Хан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4. Личность и командная динамика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pacing w:lineRule="exact" w:line="307"/>
        <w:ind w:firstLine="709"/>
        <w:jc w:val="both"/>
        <w:rPr/>
      </w:pPr>
      <w:r>
        <w:rPr>
          <w:sz w:val="28"/>
        </w:rPr>
        <w:t xml:space="preserve">Понятие группы и команды. Фазы образования команды. Структура спортивной команды, групповые роли и нормы. </w:t>
      </w:r>
      <w:r>
        <w:rPr>
          <w:spacing w:val="-10"/>
          <w:sz w:val="28"/>
        </w:rPr>
        <w:t xml:space="preserve"> Создание эффективного микроклимата в команде. </w:t>
      </w:r>
      <w:r>
        <w:rPr>
          <w:sz w:val="28"/>
        </w:rPr>
        <w:t xml:space="preserve">Индивидуальная и командная деятельность в спорте, Модель Стейнера. Эффект Рингельмана. </w:t>
      </w:r>
      <w:r>
        <w:rPr>
          <w:spacing w:val="-8"/>
          <w:sz w:val="28"/>
        </w:rPr>
        <w:t>Групповая сплочённость</w:t>
      </w:r>
      <w:r>
        <w:rPr>
          <w:sz w:val="28"/>
        </w:rPr>
        <w:t xml:space="preserve"> в спорте. Концептуальная модель сплочённости. Оценка сплочённости спортивного коллектива. Сплочённость и успешность выступления. Командная удовлетворённость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. Психологическая подготовка спортсме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сновные направления психологической подготовки в спорте. Основные понятия психологической подготовки. Под психической готовностью Психологическая подготовка - спортсмена в состав деятельности. Социализация личности в спорте.  Коррекция динамики усталости. Снятие избыточного психического напряж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Самоубеждение. Самовнушение. Релаксация. Аутогенная и идеомоторная тренировки. Нейрофизиологические и нейропсихологические механизмы саморегуляции. Нейропсихологические эффекты комплекса упражнений</w:t>
      </w:r>
      <w:r>
        <w:rPr>
          <w:sz w:val="28"/>
        </w:rPr>
        <w:t xml:space="preserve"> АТ. Аутогенная тренировка (регуляция психических состояний). Применение аутогенной тренировки у спортсменов</w:t>
      </w:r>
      <w:r>
        <w:rPr>
          <w:b/>
          <w:sz w:val="28"/>
        </w:rPr>
        <w:t xml:space="preserve">. </w:t>
      </w:r>
      <w:r>
        <w:rPr>
          <w:sz w:val="28"/>
        </w:rPr>
        <w:t>Классическая методика И. Шульца. Психорегулирующая тренировка (регуляция психических состояний). Психомышечная тренировка (регуляция психических</w:t>
      </w:r>
      <w:r>
        <w:rPr>
          <w:b/>
          <w:sz w:val="28"/>
        </w:rPr>
        <w:t xml:space="preserve"> </w:t>
      </w:r>
      <w:r>
        <w:rPr>
          <w:sz w:val="28"/>
        </w:rPr>
        <w:t>состояний</w:t>
      </w:r>
      <w:r>
        <w:rPr>
          <w:b/>
          <w:sz w:val="28"/>
        </w:rPr>
        <w:t>).</w:t>
      </w:r>
      <w:r>
        <w:rPr>
          <w:sz w:val="28"/>
        </w:rPr>
        <w:t xml:space="preserve"> Идеомоторная тренировка</w:t>
      </w:r>
      <w:r>
        <w:rPr>
          <w:b/>
          <w:sz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6. Тренировка психологических умений ТПУ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работка и осуществление программы ТПУ. Фазы программы ТПУ. Фаза ознакомления. Фаза усвоения. Фаза практического овладения. Техника снижения состояния тревожности. Метод прогрессивной релаксации Эдмунда Джекобсона. Техника расслабления. Контроль дыхания. </w:t>
      </w:r>
      <w:r>
        <w:rPr>
          <w:spacing w:val="-5"/>
          <w:sz w:val="28"/>
        </w:rPr>
        <w:t xml:space="preserve">Тренировка контроля дыхания. </w:t>
      </w:r>
      <w:r>
        <w:rPr>
          <w:sz w:val="28"/>
        </w:rPr>
        <w:t>Реакция релаксации (психическая релаксация). Систематическая дисенситизация (невосприимчивость). Методы повышения состояния возбуждения.</w:t>
      </w:r>
    </w:p>
    <w:p>
      <w:pPr>
        <w:pStyle w:val="3"/>
        <w:ind w:right="-6" w:firstLine="2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2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right="-6" w:firstLine="720"/>
        <w:rPr/>
      </w:pPr>
      <w:r>
        <w:rPr>
          <w:b/>
          <w:sz w:val="28"/>
        </w:rPr>
        <w:t xml:space="preserve">РАЗДЕЛ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ПСИХОЛОГИЯ СПОРТИВНОЙ КАРЬЕРЫ</w:t>
      </w:r>
    </w:p>
    <w:p>
      <w:pPr>
        <w:pStyle w:val="Heading1"/>
        <w:ind w:right="-6" w:firstLine="90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right="-6" w:firstLine="900"/>
        <w:rPr/>
      </w:pPr>
      <w:r>
        <w:rPr/>
        <w:t>Тема 7. Спортивная карьера как часть жизненного пути</w:t>
      </w:r>
    </w:p>
    <w:p>
      <w:pPr>
        <w:pStyle w:val="Normal"/>
        <w:ind w:right="-6" w:firstLine="900"/>
        <w:jc w:val="both"/>
        <w:rPr/>
      </w:pPr>
      <w:r>
        <w:rPr>
          <w:sz w:val="28"/>
        </w:rPr>
        <w:t>Моделирование человеческой жизни. Система основных понятий психологии развития. Человека как индивид, субъект, личность и индивидуальность. Факторы психического развития. Закономерности психического развития. Различные модели жизненного пути. Возрастная периодизация. Возрастные кризисы человеческой жизни.</w:t>
      </w:r>
    </w:p>
    <w:p>
      <w:pPr>
        <w:pStyle w:val="Normal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6" w:firstLine="900"/>
        <w:rPr/>
      </w:pPr>
      <w:r>
        <w:rPr/>
        <w:t>Тема 8. Понятие спортивной карьеры</w:t>
      </w:r>
    </w:p>
    <w:p>
      <w:pPr>
        <w:pStyle w:val="Normal"/>
        <w:ind w:right="-6"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е спортивной карьеры. Особенности спортивной карьеры. Факторы развития спортсмена. Психологическая структура спортивной деятельности. Мотивация спортивной деятельности. Средства спортивной деятельности. Результаты спортивной деятельности. Спорт и общие закономерности развития человека. Неравномерность. Гетерохронность. Пластичность. Физическое развитие. Психомоторное развитие. Интеллектуальное развитие. Развитие эмоционально-волевой сферы.</w:t>
      </w:r>
    </w:p>
    <w:p>
      <w:pPr>
        <w:pStyle w:val="Normal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right="-6" w:firstLine="900"/>
        <w:jc w:val="left"/>
        <w:rPr/>
      </w:pPr>
      <w:r>
        <w:rPr/>
        <w:t>Тема 9. Психологические модели спортивной карьеры</w:t>
      </w:r>
    </w:p>
    <w:p>
      <w:pPr>
        <w:pStyle w:val="TextBody"/>
        <w:ind w:right="-6" w:firstLine="900"/>
        <w:jc w:val="both"/>
        <w:rPr/>
      </w:pPr>
      <w:r>
        <w:rPr/>
        <w:t>Психологическое моделирование спортивной карьеры: история проблемы. Системный подход к моделированию спортивной карьеры. Синтетическая модель спортивной карьеры. Аналитическая модель спортивной карьеры. Структурная модель СК. Особенности мужской и женской СК. Особенности спортивной карьеры в различных видах спорта. Классификации СК.</w:t>
      </w:r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Heading2"/>
        <w:ind w:right="-6" w:firstLine="900"/>
        <w:jc w:val="left"/>
        <w:rPr/>
      </w:pPr>
      <w:r>
        <w:rPr/>
        <w:t xml:space="preserve">Тема </w:t>
      </w:r>
      <w:r>
        <w:rPr>
          <w:lang w:val="ru-RU"/>
        </w:rPr>
        <w:t>10.</w:t>
      </w:r>
      <w:r>
        <w:rPr/>
        <w:t xml:space="preserve"> </w:t>
      </w:r>
      <w:r>
        <w:rPr>
          <w:lang w:val="ru-RU"/>
        </w:rPr>
        <w:t>Технологии психологической помощи спортсменам</w:t>
      </w:r>
    </w:p>
    <w:p>
      <w:pPr>
        <w:pStyle w:val="Normal"/>
        <w:ind w:right="-6" w:firstLine="900"/>
        <w:jc w:val="both"/>
        <w:rPr/>
      </w:pPr>
      <w:r>
        <w:rPr>
          <w:sz w:val="28"/>
        </w:rPr>
        <w:t>Моделирование системы психологической помощи спортсмену. Психологическое сопровождение СК. Различные концепции психологической помощи спортсменам. Воспитание и обучение как психологическая помощь спортсменам. Общие и частные технологии обучения и воспитания в спорте. Психодиагностика, психопрофилактика, психопросвещение и психоконсультирование  в системе психологического сопровождения спортивной карьеры.  Психологический тренинг и психологическая подготовка в системе психологического сопровождения спортивной карьеры. Тренинги решения проблемы. Тренинги психической саморегуляции. Социально-психологические тренинги. Экспрессивные тренинги. Тренинги карьеры. Условия эффективности психологической помощи спортсмену. Фронтальный, дифференцированный и индивидуальный подход.</w:t>
      </w:r>
    </w:p>
    <w:p>
      <w:pPr>
        <w:pStyle w:val="Normal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900"/>
        <w:rPr>
          <w:b/>
          <w:b/>
          <w:sz w:val="28"/>
        </w:rPr>
      </w:pPr>
      <w:r>
        <w:rPr>
          <w:b/>
          <w:sz w:val="28"/>
        </w:rPr>
        <w:t>Тема 11  .  Психологическая помощь спортсмену на различных этапах спортивной карьеры</w:t>
      </w:r>
    </w:p>
    <w:p>
      <w:pPr>
        <w:pStyle w:val="Normal"/>
        <w:ind w:right="-6" w:firstLine="900"/>
        <w:jc w:val="both"/>
        <w:rPr/>
      </w:pPr>
      <w:r>
        <w:rPr>
          <w:sz w:val="28"/>
        </w:rPr>
        <w:t>Особенности психологической помощи на этапе начальной спортивной специализации. Особенности психологической помощи на этапе углубленной тренировки в избранном виде спорта. Особенности психологической помощи на этапе кульминации спортивной карьеры. Особенности психологического сопровождения на заключительном этапе спортивной карьеры и после ее окончания. Общие эффекты психологического сопровождения спортивной карьеры.</w:t>
      </w:r>
    </w:p>
    <w:p>
      <w:pPr>
        <w:pStyle w:val="Normal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340" w:right="-851" w:hanging="0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3"/>
        <w:gridCol w:w="895"/>
        <w:gridCol w:w="753"/>
        <w:gridCol w:w="1088"/>
        <w:gridCol w:w="804"/>
        <w:gridCol w:w="717"/>
        <w:gridCol w:w="1910"/>
        <w:gridCol w:w="1131"/>
        <w:gridCol w:w="15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ь и психологическая подготовка спортсм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ая психология как отрасль психологической науки</w:t>
            </w:r>
          </w:p>
          <w:p>
            <w:pPr>
              <w:pStyle w:val="Normal"/>
              <w:shd w:fill="FFFFFF" w:val="clear"/>
              <w:spacing w:lineRule="exact" w:line="302"/>
              <w:ind w:right="62" w:firstLine="24"/>
              <w:rPr/>
            </w:pPr>
            <w:r>
              <w:rPr/>
              <w:t xml:space="preserve">1. Предмет спортивной психологии. </w:t>
            </w:r>
          </w:p>
          <w:p>
            <w:pPr>
              <w:pStyle w:val="Normal"/>
              <w:shd w:fill="FFFFFF" w:val="clear"/>
              <w:spacing w:lineRule="exact" w:line="302"/>
              <w:ind w:right="62" w:firstLine="24"/>
              <w:rPr/>
            </w:pPr>
            <w:r>
              <w:rPr/>
              <w:t xml:space="preserve">2. Спортивная психология в системе наук. </w:t>
            </w:r>
          </w:p>
          <w:p>
            <w:pPr>
              <w:pStyle w:val="Normal1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авления психологии спорта и фи</w:t>
              <w:softHyphen/>
              <w:t>зической культур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i/>
                <w:i/>
              </w:rPr>
            </w:pPr>
            <w:r>
              <w:rPr>
                <w:b/>
                <w:i/>
              </w:rPr>
              <w:t>Личность и спор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spacing w:lineRule="exact" w:line="302"/>
              <w:rPr/>
            </w:pPr>
            <w:r>
              <w:rPr>
                <w:spacing w:val="-19"/>
              </w:rPr>
              <w:t>1.</w:t>
            </w:r>
            <w:r>
              <w:rPr/>
              <w:t xml:space="preserve"> Подходы к изучению ли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302"/>
              <w:rPr/>
            </w:pPr>
            <w:r>
              <w:rPr>
                <w:spacing w:val="-10"/>
              </w:rPr>
              <w:t>2.</w:t>
            </w:r>
            <w:r>
              <w:rPr/>
              <w:t xml:space="preserve"> Исследование проблемы личности в</w:t>
              <w:br/>
              <w:t>спорте и физической культуре.</w:t>
            </w:r>
          </w:p>
          <w:p>
            <w:pPr>
              <w:pStyle w:val="Normal1"/>
              <w:rPr>
                <w:sz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связь между особенностями личности и спортивной деятельность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>
                <w:i/>
                <w:i/>
              </w:rPr>
            </w:pPr>
            <w:r>
              <w:rPr>
                <w:b/>
                <w:bCs/>
                <w:i/>
              </w:rPr>
              <w:t>Мотивация</w:t>
            </w:r>
          </w:p>
          <w:p>
            <w:pPr>
              <w:pStyle w:val="Normal"/>
              <w:shd w:fill="FFFFFF" w:val="clear"/>
              <w:spacing w:lineRule="exact" w:line="307"/>
              <w:ind w:hanging="17"/>
              <w:rPr/>
            </w:pPr>
            <w:r>
              <w:rPr/>
              <w:t>1. Понятие мотив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2" w:leader="none"/>
              </w:tabs>
              <w:spacing w:lineRule="exact" w:line="307"/>
              <w:ind w:right="-40" w:hanging="0"/>
              <w:rPr/>
            </w:pPr>
            <w:r>
              <w:rPr/>
              <w:t>2. Комбинированная личностно-ситуационная модель мотивац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92" w:leader="none"/>
              </w:tabs>
              <w:spacing w:lineRule="exact" w:line="307"/>
              <w:ind w:right="-40" w:hanging="0"/>
              <w:rPr>
                <w:sz w:val="26"/>
                <w:szCs w:val="26"/>
              </w:rPr>
            </w:pPr>
            <w:r>
              <w:rPr/>
              <w:t>3. Категории мотивации к занятиям спорто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lang w:val="en-US"/>
              </w:rPr>
              <w:t>[9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30" w:firstLine="5"/>
              <w:rPr>
                <w:i/>
                <w:i/>
              </w:rPr>
            </w:pPr>
            <w:r>
              <w:rPr>
                <w:b/>
                <w:bCs/>
                <w:i/>
              </w:rPr>
              <w:t>Личность и командная дина</w:t>
              <w:softHyphen/>
              <w:t>мика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1. Понятие группы и команды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2. Создание эффективного микроклимата в команде.</w:t>
              <w:tab/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3. Индивидуальная и командная деятельность в спор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</w:t>
            </w:r>
            <w:r>
              <w:rPr/>
              <w:t>,</w:t>
            </w: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>,</w:t>
            </w: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11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/>
              <w:t>[</w:t>
            </w:r>
            <w:r>
              <w:rPr>
                <w:lang w:val="en-US"/>
              </w:rPr>
              <w:t>17</w:t>
            </w:r>
            <w:r>
              <w:rPr/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3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Психологическая подготовка спортсмена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1.</w:t>
              <w:tab/>
              <w:t>Основные направления психологи</w:t>
              <w:softHyphen/>
              <w:br/>
              <w:t>ческой подготовки в спорте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2.</w:t>
              <w:tab/>
              <w:t>Аутогенная и идеомоторная трениров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</w:t>
            </w:r>
            <w:r>
              <w:rPr/>
              <w:t xml:space="preserve">, </w:t>
            </w: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5]</w:t>
            </w:r>
            <w:r>
              <w:rPr/>
              <w:t xml:space="preserve">, </w:t>
            </w: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</w:t>
            </w:r>
            <w:r>
              <w:rPr/>
              <w:t>, [</w:t>
            </w:r>
            <w:r>
              <w:rPr>
                <w:lang w:val="en-US"/>
              </w:rPr>
              <w:t>10</w:t>
            </w:r>
            <w:r>
              <w:rPr/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ренировка психологических умений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1.</w:t>
              <w:tab/>
              <w:t>Разработка и осуществление про</w:t>
              <w:softHyphen/>
              <w:t>граммы ТПУ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/>
            </w:pPr>
            <w:r>
              <w:rPr/>
              <w:t>2.</w:t>
              <w:tab/>
              <w:t>Регуляция уровня возбужд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, [3]</w:t>
            </w:r>
          </w:p>
          <w:p>
            <w:pPr>
              <w:pStyle w:val="Normal"/>
              <w:jc w:val="center"/>
              <w:rPr/>
            </w:pPr>
            <w:r>
              <w:rPr/>
              <w:t>[5], 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[9], </w:t>
            </w:r>
            <w:r>
              <w:rPr>
                <w:lang w:val="en-US"/>
              </w:rPr>
              <w:t>[12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" w:hanging="0"/>
              <w:rPr>
                <w:b/>
                <w:b/>
              </w:rPr>
            </w:pPr>
            <w:r>
              <w:rPr>
                <w:b/>
              </w:rPr>
              <w:t>Психология спортивной карь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ая карьера как часть жизненного пути</w:t>
            </w:r>
          </w:p>
          <w:p>
            <w:pPr>
              <w:pStyle w:val="Xl22"/>
              <w:spacing w:before="0" w:after="0"/>
              <w:rPr/>
            </w:pPr>
            <w:r>
              <w:rPr/>
              <w:t>1.Система основных понятий психологии развития</w:t>
            </w:r>
          </w:p>
          <w:p>
            <w:pPr>
              <w:pStyle w:val="Normal"/>
              <w:rPr/>
            </w:pPr>
            <w:r>
              <w:rPr/>
              <w:t>2.Факторы психического развития</w:t>
            </w:r>
          </w:p>
          <w:p>
            <w:pPr>
              <w:pStyle w:val="Normal"/>
              <w:rPr/>
            </w:pPr>
            <w:r>
              <w:rPr/>
              <w:t>3. Возрастная периодиз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</w:t>
            </w:r>
            <w:r>
              <w:rPr/>
              <w:t>, [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8]</w:t>
            </w:r>
            <w:r>
              <w:rPr/>
              <w:t>,</w:t>
            </w:r>
            <w:r>
              <w:rPr>
                <w:lang w:val="en-US"/>
              </w:rPr>
              <w:t>[9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,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9],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,[2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" w:hanging="0"/>
              <w:jc w:val="left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Понятие спортивной карьеры</w:t>
            </w:r>
          </w:p>
          <w:p>
            <w:pPr>
              <w:pStyle w:val="Normal"/>
              <w:rPr/>
            </w:pPr>
            <w:r>
              <w:rPr/>
              <w:t>Лекция 1</w:t>
            </w:r>
          </w:p>
          <w:p>
            <w:pPr>
              <w:pStyle w:val="Normal"/>
              <w:rPr/>
            </w:pPr>
            <w:r>
              <w:rPr/>
              <w:t>1. Понятие спортивной карьеры.</w:t>
            </w:r>
          </w:p>
          <w:p>
            <w:pPr>
              <w:pStyle w:val="Normal"/>
              <w:rPr/>
            </w:pPr>
            <w:r>
              <w:rPr/>
              <w:t>2.Особенности спортивной карьеры.</w:t>
            </w:r>
          </w:p>
          <w:p>
            <w:pPr>
              <w:pStyle w:val="Normal"/>
              <w:rPr/>
            </w:pPr>
            <w:r>
              <w:rPr/>
              <w:t>3. Психологическая структура спортивной деятельности</w:t>
            </w:r>
          </w:p>
          <w:p>
            <w:pPr>
              <w:pStyle w:val="Normal"/>
              <w:rPr/>
            </w:pPr>
            <w:r>
              <w:rPr/>
              <w:t>Лекция 2</w:t>
            </w:r>
          </w:p>
          <w:p>
            <w:pPr>
              <w:pStyle w:val="Normal"/>
              <w:rPr/>
            </w:pPr>
            <w:r>
              <w:rPr/>
              <w:t>1. Спорт и общие закономерности развития человека.</w:t>
            </w:r>
          </w:p>
          <w:p>
            <w:pPr>
              <w:pStyle w:val="Normal"/>
              <w:rPr/>
            </w:pPr>
            <w:r>
              <w:rPr/>
              <w:t>2. Физическое  и психомоторное развитие.</w:t>
            </w:r>
          </w:p>
          <w:p>
            <w:pPr>
              <w:pStyle w:val="Normal"/>
              <w:rPr/>
            </w:pPr>
            <w:r>
              <w:rPr/>
              <w:t>3. Интеллектуальное развитие.</w:t>
            </w:r>
          </w:p>
          <w:p>
            <w:pPr>
              <w:pStyle w:val="Normal"/>
              <w:rPr/>
            </w:pPr>
            <w:r>
              <w:rPr/>
              <w:t>4. Развитие эмоционально-волевой сфе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[7],[</w:t>
            </w:r>
            <w:r>
              <w:rPr/>
              <w:t>8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9], [</w:t>
            </w:r>
            <w:r>
              <w:rPr>
                <w:lang w:val="en-US"/>
              </w:rPr>
              <w:t>1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8]</w:t>
            </w:r>
            <w:r>
              <w:rPr/>
              <w:t>,</w:t>
            </w:r>
            <w:r>
              <w:rPr>
                <w:lang w:val="en-US"/>
              </w:rPr>
              <w:t>[19][20],[21][22]</w:t>
            </w:r>
            <w:r>
              <w:rPr/>
              <w:t>,[</w:t>
            </w:r>
            <w:r>
              <w:rPr>
                <w:lang w:val="en-US"/>
              </w:rPr>
              <w:t>2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i/>
                <w:sz w:val="24"/>
              </w:rPr>
              <w:t>Психологические модели спортивной карьеры</w:t>
            </w:r>
          </w:p>
          <w:p>
            <w:pPr>
              <w:pStyle w:val="Normal"/>
              <w:rPr/>
            </w:pPr>
            <w:r>
              <w:rPr/>
              <w:t>Лекция 1</w:t>
            </w:r>
          </w:p>
          <w:p>
            <w:pPr>
              <w:pStyle w:val="Normal"/>
              <w:rPr/>
            </w:pPr>
            <w:r>
              <w:rPr/>
              <w:t xml:space="preserve">1.Психологическое моделирование спортивной карьеры: история проблемы. </w:t>
            </w:r>
          </w:p>
          <w:p>
            <w:pPr>
              <w:pStyle w:val="Normal"/>
              <w:rPr/>
            </w:pPr>
            <w:r>
              <w:rPr/>
              <w:t xml:space="preserve">2.Системный подход к моделированию спортивной карьеры. </w:t>
            </w:r>
          </w:p>
          <w:p>
            <w:pPr>
              <w:pStyle w:val="Normal"/>
              <w:rPr/>
            </w:pPr>
            <w:r>
              <w:rPr/>
              <w:t>3. Синтетическая модель спортивной карьеры</w:t>
            </w:r>
          </w:p>
          <w:p>
            <w:pPr>
              <w:pStyle w:val="Normal"/>
              <w:rPr/>
            </w:pPr>
            <w:r>
              <w:rPr/>
              <w:t>Лекция 2</w:t>
            </w:r>
          </w:p>
          <w:p>
            <w:pPr>
              <w:pStyle w:val="Normal"/>
              <w:rPr/>
            </w:pPr>
            <w:r>
              <w:rPr/>
              <w:t xml:space="preserve">1.Аналитическая модель спортивной карьеры. </w:t>
            </w:r>
          </w:p>
          <w:p>
            <w:pPr>
              <w:pStyle w:val="Normal"/>
              <w:rPr/>
            </w:pPr>
            <w:r>
              <w:rPr/>
              <w:t xml:space="preserve">2. Структурная модель СК. </w:t>
            </w:r>
          </w:p>
          <w:p>
            <w:pPr>
              <w:pStyle w:val="Normal"/>
              <w:rPr/>
            </w:pPr>
            <w:r>
              <w:rPr/>
              <w:t>3. Особенности мужской и женской СК.</w:t>
            </w:r>
          </w:p>
          <w:p>
            <w:pPr>
              <w:pStyle w:val="Normal"/>
              <w:rPr/>
            </w:pPr>
            <w:r>
              <w:rPr/>
              <w:t>4. Классификации 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  <w:r>
              <w:rPr/>
              <w:t>,</w:t>
            </w: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,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9],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,[2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" w:hanging="0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Технологии психологической помощи спортсменам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Лекция 1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right="-6" w:hanging="0"/>
              <w:rPr/>
            </w:pPr>
            <w:r>
              <w:rPr/>
              <w:t>1. Моделирование системы психологической помощи спортсмену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right="-6" w:hanging="0"/>
              <w:rPr/>
            </w:pPr>
            <w:r>
              <w:rPr/>
              <w:t xml:space="preserve">2. Психологическое сопровождение СК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right="-6" w:hanging="0"/>
              <w:rPr/>
            </w:pPr>
            <w:r>
              <w:rPr/>
              <w:t xml:space="preserve">3. Различные концепции психологической помощи спортсменам. 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Лекция  2</w:t>
            </w:r>
          </w:p>
          <w:p>
            <w:pPr>
              <w:pStyle w:val="21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1. Воспитание и обучение как психологическая помощь спортсменам. </w:t>
            </w:r>
          </w:p>
          <w:p>
            <w:pPr>
              <w:pStyle w:val="21"/>
              <w:ind w:right="-6" w:hanging="0"/>
              <w:rPr>
                <w:sz w:val="24"/>
              </w:rPr>
            </w:pPr>
            <w:r>
              <w:rPr>
                <w:sz w:val="24"/>
              </w:rPr>
              <w:t xml:space="preserve">2. Общие и частные технологии обучения и воспитания в спорте. </w:t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/>
              <w:t>3. Психодиагностика в системе психологического сопровождения СК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</w:t>
            </w:r>
            <w:r>
              <w:rPr/>
              <w:t>4.Психопрофилактика в системе психологического сопровождения  СК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</w:t>
            </w:r>
            <w:r>
              <w:rPr/>
              <w:t>,</w:t>
            </w:r>
            <w:r>
              <w:rPr>
                <w:lang w:val="en-US"/>
              </w:rPr>
              <w:t>[8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, [1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9],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,[2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i/>
              </w:rPr>
              <w:t xml:space="preserve">Психологическая помощь спортсмену на различных этапах спортивной карьеры (СК) </w:t>
            </w:r>
          </w:p>
          <w:p>
            <w:pPr>
              <w:pStyle w:val="Normal"/>
              <w:ind w:right="-6" w:hanging="0"/>
              <w:rPr/>
            </w:pPr>
            <w:r>
              <w:rPr/>
              <w:t>Лекция 1</w:t>
            </w:r>
          </w:p>
          <w:p>
            <w:pPr>
              <w:pStyle w:val="Normal"/>
              <w:rPr/>
            </w:pPr>
            <w:r>
              <w:rPr/>
              <w:t>1.Психологический тренинг и психологическая подготовка спортсмена.</w:t>
            </w:r>
          </w:p>
          <w:p>
            <w:pPr>
              <w:pStyle w:val="Normal"/>
              <w:rPr/>
            </w:pPr>
            <w:r>
              <w:rPr/>
              <w:t>2.. Психопросвещение и психоконсультирование  в системе психологического сопровождения СК</w:t>
            </w:r>
          </w:p>
          <w:p>
            <w:pPr>
              <w:pStyle w:val="Normal"/>
              <w:rPr/>
            </w:pPr>
            <w:r>
              <w:rPr/>
              <w:t>3. Особенности психологической помощи на этапе начальной спортивной специализации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Лекция 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Особенности психологической помощи на этапе углубленной тренировки в избранном виде спорта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2. Особенности психологической помощи на этапе кульминации СК </w:t>
            </w:r>
          </w:p>
          <w:p>
            <w:pPr>
              <w:pStyle w:val="Normal"/>
              <w:ind w:right="-6" w:hanging="0"/>
              <w:rPr/>
            </w:pPr>
            <w:r>
              <w:rPr/>
              <w:t>3. Особенности психологического сопровождения на заключительном этапе СК  и после ее окончания.</w:t>
            </w:r>
          </w:p>
          <w:p>
            <w:pPr>
              <w:pStyle w:val="Normal"/>
              <w:ind w:right="-6" w:hanging="0"/>
              <w:rPr/>
            </w:pPr>
            <w:r>
              <w:rPr/>
              <w:t>4.Общие эффекты психологического</w:t>
            </w:r>
          </w:p>
          <w:p>
            <w:pPr>
              <w:pStyle w:val="Style21"/>
              <w:widowControl/>
              <w:tabs>
                <w:tab w:val="clear" w:pos="709"/>
                <w:tab w:val="left" w:pos="653" w:leader="none"/>
                <w:tab w:val="left" w:pos="7078" w:leader="dot"/>
              </w:tabs>
              <w:spacing w:lineRule="auto" w:line="240"/>
              <w:ind w:left="-113" w:hanging="0"/>
              <w:rPr/>
            </w:pPr>
            <w:r>
              <w:rPr/>
              <w:t>сопровождения 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  <w:r>
              <w:rPr/>
              <w:t>,</w:t>
            </w:r>
            <w:r>
              <w:rPr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3],[1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9],[2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1],[22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3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340" w:right="-851" w:hanging="0"/>
        <w:rPr/>
      </w:pPr>
      <w:r>
        <w:rPr/>
      </w:r>
    </w:p>
    <w:p>
      <w:pPr>
        <w:pStyle w:val="Heading6"/>
        <w:ind w:right="-2" w:firstLine="567"/>
        <w:rPr>
          <w:caps/>
        </w:rPr>
      </w:pPr>
      <w:r>
        <w:rPr>
          <w:caps/>
        </w:rPr>
        <w:t>информационно - методическАЯ часть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360"/>
        <w:rPr/>
      </w:pPr>
      <w:r>
        <w:rPr>
          <w:sz w:val="28"/>
        </w:rPr>
        <w:t>1. Спортивная психология как отрасль психологической науки</w:t>
      </w:r>
    </w:p>
    <w:p>
      <w:pPr>
        <w:pStyle w:val="Normal"/>
        <w:ind w:firstLine="360"/>
        <w:jc w:val="both"/>
        <w:rPr/>
      </w:pPr>
      <w:r>
        <w:rPr>
          <w:sz w:val="28"/>
        </w:rPr>
        <w:t>2. Личность и спорт</w:t>
      </w:r>
    </w:p>
    <w:p>
      <w:pPr>
        <w:pStyle w:val="Normal"/>
        <w:ind w:firstLine="360"/>
        <w:jc w:val="both"/>
        <w:rPr/>
      </w:pPr>
      <w:r>
        <w:rPr>
          <w:sz w:val="28"/>
        </w:rPr>
        <w:t>3. Мотивация</w:t>
      </w:r>
    </w:p>
    <w:p>
      <w:pPr>
        <w:pStyle w:val="Normal"/>
        <w:ind w:firstLine="360"/>
        <w:jc w:val="both"/>
        <w:rPr/>
      </w:pPr>
      <w:r>
        <w:rPr>
          <w:sz w:val="28"/>
        </w:rPr>
        <w:t>4. Личность и командная динамика</w:t>
      </w:r>
    </w:p>
    <w:p>
      <w:pPr>
        <w:pStyle w:val="Normal"/>
        <w:ind w:firstLine="360"/>
        <w:jc w:val="both"/>
        <w:rPr/>
      </w:pPr>
      <w:r>
        <w:rPr>
          <w:sz w:val="28"/>
        </w:rPr>
        <w:t>5. Психологическая подготовка спортсмена</w:t>
      </w:r>
    </w:p>
    <w:p>
      <w:pPr>
        <w:pStyle w:val="Normal"/>
        <w:ind w:firstLine="360"/>
        <w:jc w:val="both"/>
        <w:rPr/>
      </w:pPr>
      <w:r>
        <w:rPr>
          <w:sz w:val="28"/>
        </w:rPr>
        <w:t>6. Тренировка психологических умений ТПУ</w:t>
      </w:r>
    </w:p>
    <w:p>
      <w:pPr>
        <w:pStyle w:val="Heading1"/>
        <w:ind w:right="-6" w:firstLine="360"/>
        <w:rPr/>
      </w:pPr>
      <w:r>
        <w:rPr>
          <w:b w:val="false"/>
        </w:rPr>
        <w:t>7. Спортивная карьера как часть жизненного пути</w:t>
      </w:r>
    </w:p>
    <w:p>
      <w:pPr>
        <w:pStyle w:val="Heading1"/>
        <w:ind w:right="-6" w:firstLine="360"/>
        <w:rPr/>
      </w:pPr>
      <w:r>
        <w:rPr>
          <w:b w:val="false"/>
        </w:rPr>
        <w:t>8. Понятие спортивной карьеры</w:t>
      </w:r>
    </w:p>
    <w:p>
      <w:pPr>
        <w:pStyle w:val="Heading7"/>
        <w:ind w:right="-6" w:firstLine="360"/>
        <w:jc w:val="left"/>
        <w:rPr/>
      </w:pPr>
      <w:r>
        <w:rPr>
          <w:b w:val="false"/>
        </w:rPr>
        <w:t>9. Психологические модели спортивной карьеры</w:t>
      </w:r>
    </w:p>
    <w:p>
      <w:pPr>
        <w:pStyle w:val="Heading2"/>
        <w:ind w:right="-6" w:firstLine="360"/>
        <w:jc w:val="left"/>
        <w:rPr/>
      </w:pPr>
      <w:r>
        <w:rPr>
          <w:b w:val="false"/>
          <w:lang w:val="ru-RU"/>
        </w:rPr>
        <w:t>10. Технологии психологической помощи спортсменам</w:t>
      </w:r>
    </w:p>
    <w:p>
      <w:pPr>
        <w:pStyle w:val="Normal"/>
        <w:ind w:right="-6" w:firstLine="360"/>
        <w:rPr/>
      </w:pPr>
      <w:r>
        <w:rPr>
          <w:sz w:val="28"/>
        </w:rPr>
        <w:t>11. Психологическая помощь спортсмену на различных этапах спортивной карье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спортсмено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сихологических ум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буждение, стресс и тревожность в спортив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мотивация спортив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сплочённость в спортивном коллектив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уверенности в себе в спортивной деятель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собенности спортсменов различных квалификац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зменения, связанные с занятиями спорт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особенности спортсменов индивидуальных и групповых видов спор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ы в спорт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енера: эффективный трене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чность и психологическая подготовка спортсм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портивной карье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Ананьев,  Б.Г. Человек как предмет познания / Б.Г.Ананьев. –  СПб.: Питер, 2001. – 288 с.</w:t>
      </w:r>
    </w:p>
    <w:p>
      <w:pPr>
        <w:pStyle w:val="Normal"/>
        <w:numPr>
          <w:ilvl w:val="0"/>
          <w:numId w:val="4"/>
        </w:numPr>
        <w:ind w:left="0" w:firstLine="54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огунов, Е.Н. Психология физического воспитания и спорта : учебное пособие для студентов  высших. педагогических учебных заведений / Н.Е. Гогунов. – М.: Издательский центр «Академия», 2000. – 288с.  </w:t>
      </w:r>
    </w:p>
    <w:p>
      <w:pPr>
        <w:pStyle w:val="Normal"/>
        <w:numPr>
          <w:ilvl w:val="0"/>
          <w:numId w:val="4"/>
        </w:numPr>
        <w:ind w:left="0" w:firstLine="54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орбунов, Г.Д. Психопедагогика спорта : учебное пособие для вузов / Г.Д. Горбунов. – М.: Советский спорт, 2007. – 294 с. </w:t>
      </w:r>
    </w:p>
    <w:p>
      <w:pPr>
        <w:pStyle w:val="Normal1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он, С.М. Оценка личности спортсменов разных специализаций и квалификаций (на примере циклических, игровых видов спорта и единоборств) / С.М. Гордон, А.Б. Ильин // Теория и практика физической культуры. – 2003. №2. С. 34-4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10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оулд, Д.Н. Основы психологии спорта и физической культуры [Текст] : учеб. пособие для вузов / Д.Н. Гоулд, Р.С. Уэйнберг. – Киев: Олимпийская литература, 1998. – 33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ян, И.А. О перспективах развития психологии спорта / И.А. Григорян // Теория и практика физической культуры. – 1997. – №5. С. 23-2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уревич, М.А. Психомоторика : в 2 ч. / М.А. Гуревич, Н. Озерецкий. – М.: Гос. мед. изд-во, 1930. – Ч. 1: Анатомо-физиоло-гические основы психомоторики и ее соотношение с телосложением и характером. – 174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, Е.П. Психология спорта / Е.П. Ильин. – СПб.: Питер, 2009. – 35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, Е.П. Психология физического воспитания / Е.П. Ильин.  –М.: Просвещение, 1987. – 28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Ильин, Е.П. Умения и навыки: нерешенные вопросы / Е.П. Ильин  // Вопросы психологии.  –1986. – №2. – С. 54-6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мейцев, Ю.А. Взаимоотношения в спортивной команде / Ю.А. Коломейцев. –</w:t>
      </w:r>
      <w:r>
        <w:rPr/>
        <w:t xml:space="preserve"> </w:t>
      </w:r>
      <w:r>
        <w:rPr>
          <w:sz w:val="28"/>
          <w:szCs w:val="28"/>
        </w:rPr>
        <w:t>М.: ФиС, 1984. – 128 с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янская, Е.В. Методологические особенности психологии спорта / Е.В. Лисянская // Методологические и теоретические проблемы современной психологии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skvolley.narod.ru/Volleytea/Control2.htm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2.01.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пов, А.Л. Спортивная психология: учеб. пособие для физкультурных  вузов / А.Л. Попов. – М.: Флита, 2000. 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ческие вопросы спортивной тренировки: сборник работ инсти</w:t>
        <w:softHyphen/>
        <w:t>тутов физической культуры / под ред. П.А. Рудика, А.Ц. Пуни, Н.А. Худадова. – М., 1967.</w:t>
      </w:r>
      <w:r>
        <w:rPr/>
        <w:t xml:space="preserve"> </w:t>
      </w:r>
      <w:r>
        <w:rPr>
          <w:sz w:val="28"/>
          <w:szCs w:val="28"/>
        </w:rPr>
        <w:t>– 17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спортивной деятельности : юбилейный</w:t>
      </w:r>
      <w:r>
        <w:rPr/>
        <w:t xml:space="preserve"> </w:t>
      </w:r>
      <w:r>
        <w:rPr>
          <w:sz w:val="28"/>
          <w:szCs w:val="28"/>
        </w:rPr>
        <w:t>сб.</w:t>
      </w:r>
      <w:r>
        <w:rPr/>
        <w:t xml:space="preserve"> </w:t>
      </w:r>
      <w:r>
        <w:rPr>
          <w:sz w:val="28"/>
          <w:szCs w:val="28"/>
        </w:rPr>
        <w:t xml:space="preserve">трудов ученых РГАФК, посвященный 80-летию академии </w:t>
      </w:r>
      <w:r>
        <w:rPr/>
        <w:t xml:space="preserve">/ </w:t>
      </w:r>
      <w:r>
        <w:rPr>
          <w:sz w:val="28"/>
          <w:szCs w:val="28"/>
        </w:rPr>
        <w:t>В.М. Мельников [и др.]. – М.: 1998. – 25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современный спорт : сб. науч. работ психологов   спорта / сост.: П.А. Рудик [ и др.]. –М.: ФиС, 1973. – 3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физического воспитания : учеб.-метод. пособие / Г.Д.  Бабуш</w:t>
        <w:softHyphen/>
        <w:t>кин [ и др.]. – Омск: Юридический институт МВД России, 1997. – 16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физического воспитания и спорта / под ред. Т.Т. Джамгарова и А.Ц. Пуни. – М., 1977. – 14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61" w:leader="none"/>
          <w:tab w:val="left" w:pos="540" w:leader="none"/>
        </w:tabs>
        <w:ind w:left="0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опов, В.Ф. Психические состояния в напряженной профессиональной деятельности: учебное пособие / В.Ф. Сопов. – М.:</w:t>
      </w:r>
      <w:r>
        <w:rPr/>
        <w:t xml:space="preserve"> </w:t>
      </w:r>
      <w:r>
        <w:rPr>
          <w:sz w:val="28"/>
          <w:szCs w:val="28"/>
        </w:rPr>
        <w:t>Академический проект, 2005. – 128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Стамбулов, А.В. Психологическое обеспечение соревновательной деятельности прыгунов в воду в зависимости от стратегии выступления / А.В. Стамбулов, Н.Б. Стамбулова  // Научно-спортивный вестник. –1984. – № 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тамбулова, Н.Б. Психология спортивной карьеры: учебное пособие / Н.Б. Стамбулова – СПб.: Питер, 1999. –</w:t>
      </w:r>
      <w:r>
        <w:rPr/>
        <w:t xml:space="preserve"> </w:t>
      </w:r>
      <w:r>
        <w:rPr>
          <w:sz w:val="28"/>
          <w:szCs w:val="28"/>
        </w:rPr>
        <w:t>368 с.</w:t>
      </w:r>
    </w:p>
    <w:p>
      <w:pPr>
        <w:pStyle w:val="Normal1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 xml:space="preserve">Чернышова, Т.М. Психологическая подготовка спортсмена: предстартовое состояние / Т.М. Чернышова // [Электронный ресурс]. </w:t>
      </w:r>
      <w:r>
        <w:rPr>
          <w:rFonts w:cs="Times New Roman" w:ascii="Times New Roman" w:hAnsi="Times New Roman"/>
          <w:sz w:val="28"/>
          <w:szCs w:val="28"/>
        </w:rPr>
        <w:t>– Режим доступа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horse.ru/oloshadi/structure.php?cur=623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>. – Дата доступа: 12.01.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Юров, И.А. Психологическое тестирование и психотерапия в спорте / И.А. Юров. –</w:t>
      </w:r>
      <w:r>
        <w:rPr>
          <w:spacing w:val="-12"/>
          <w:sz w:val="28"/>
          <w:szCs w:val="28"/>
        </w:rPr>
        <w:t xml:space="preserve">М.: </w:t>
      </w:r>
      <w:r>
        <w:rPr>
          <w:sz w:val="28"/>
          <w:szCs w:val="28"/>
        </w:rPr>
        <w:t>Советский спорт, 2006. – 164 с.</w:t>
      </w:r>
    </w:p>
    <w:p>
      <w:pPr>
        <w:pStyle w:val="Normal"/>
        <w:ind w:left="2340" w:right="-8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4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Алексеев, А.В. Психагогика. Союз психогигиены и психологии : учеб. пособие для вузов / А.В. Алексеев. – Ростов н/Д.: Феникс, 2004. – 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14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Аулик, Н.М. Определения физической работоспособности в клинике и спорте : учеб. пособие для вузов / Н.М. Аулик. – М.: Медицина, 1990. – 19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9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аранов, Н.Н. Мышечная деятельность, адаптация, тренированность: учеб. для вузов / Н.Н. Баранов. – Кишинев: Штиница, 1989. – 10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елкин, А.А. Идеомоторная подготовка в спорте / А.А. Белкин. – М.: Физкультура и спорт, 1983. – 12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румель, В.Н. Высота / В.Н. Брумель. – М.: Мол. гвардия, 1971. – 159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итей,  Н.Н. Социальная природа современного спорта / Н.Н. Визитей. – Кишинев: Штиница, 1982. – 28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 w:before="5" w:after="0"/>
        <w:ind w:left="0" w:firstLine="54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иссен, Л.Д. Время стрессов : учеб. пособие для вузов / Л.Д. Гиссен. – М.: Физкультура и спорт, 1990. – 19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Касьяник, П.М. Психическая саморегуляция двигательной деятельности в состоянии угрозы отказа: дис. …канд.психол наук / П.М. Касьяник. – Л., 1983. – 212 л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ов, Д.В. Учителю о психологии и физиологии подростка / Д.В. Колесов, И.Ф.Мягков. – М.: Просвещение, 1986.</w:t>
      </w:r>
      <w:r>
        <w:rPr/>
        <w:t xml:space="preserve"> –</w:t>
      </w:r>
      <w:r>
        <w:rPr>
          <w:sz w:val="28"/>
          <w:szCs w:val="28"/>
        </w:rPr>
        <w:t xml:space="preserve"> 8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Учителю о психологии детей шестилетнего возраста / Я.Л. Коломинский, Е.А. Панько. – М.: Просвещение, 1988. – 190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, И.С. Психология ранней юности / И.С. Кон. –</w:t>
      </w:r>
      <w:r>
        <w:rPr/>
        <w:t xml:space="preserve"> </w:t>
      </w:r>
      <w:r>
        <w:rPr>
          <w:sz w:val="28"/>
          <w:szCs w:val="28"/>
        </w:rPr>
        <w:t>М.: Просвещение, 1989. – 2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4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робейников, Н.И. Физическое воспитание : учеб. для вузов / Н.И. Коробейников, А.А. Михеев. – М.: Высшая школа, 1989. – 38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тти, Б.Д. Психология в современном спорте / Б.Д. Кретти. –</w:t>
      </w:r>
      <w:r>
        <w:rPr/>
        <w:t xml:space="preserve"> </w:t>
      </w:r>
      <w:r>
        <w:rPr>
          <w:sz w:val="28"/>
          <w:szCs w:val="28"/>
        </w:rPr>
        <w:t>М.: ФиС, 1978. – 22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ецкий, В.А. Психология обучения и воспитания школьника / В.А. Крутецкий. – М.: Просвещение, 1976. – 30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мшин, Ю.Ф. Найдите свой талант / Ю.Ф. Курамшин, В.М. Поповский. –</w:t>
      </w:r>
      <w:r>
        <w:rPr/>
        <w:t xml:space="preserve"> </w:t>
      </w:r>
      <w:r>
        <w:rPr>
          <w:sz w:val="28"/>
          <w:szCs w:val="28"/>
        </w:rPr>
        <w:t>Л.: Лениздат, 1986 г. – 8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, А.А.  Люди науки: Л. С. Выготский / А.А. Леонтьев. – М., 1990. – 15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нский, В.А. Что вам сказать про высоту? / В.А. Лонский. – М.: Мол. гвардия, 1972. – 20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ов, А.В. Социально-психологические основы управления спортивной командой / А.В. Мальчиков. –</w:t>
      </w:r>
      <w:r>
        <w:rPr/>
        <w:t xml:space="preserve"> </w:t>
      </w:r>
      <w:r>
        <w:rPr>
          <w:sz w:val="28"/>
          <w:szCs w:val="28"/>
        </w:rPr>
        <w:t>Смоленск: СГИФК, 1987. – 8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 психодиагностики в спорте: учеб. пособие для пед. ин-в / В.Л. Марищук [ и др. ]. – М., 1984. – 19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ьштейн, О.А. Советский олимпиец: социальный портрет / О.А. Мильштейн, К.А. Кулинкович. – М.: ФиС, 1979. – 14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ик, А.В. Время поисков и решений, или старшеклассникам о них самих / А.В. Мудрик. – М.: Просвещение, 1990. – 189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оян, Р.А. Мотивация спортивной деятельности / Р.А. Пилоян. – М.: Наука, 1984. – 19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, В.А. Суд над победителями / А.В. Платонов. – СПб: Новый геликон , 1993. – 25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, В.А. Уравнение с шестью известными / В.А. Платонов –  М.: Мол. гвардия, 1983. – 239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сихологические проблемы физического воспитания школьников / под ред. Б.Б. Косова, Т.А. Ратановой. – М., 1989. – 18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сихология: учеб. для студентов институтов физической культуры / под ред. П.А. Рудика. – М.: ФиС, 1974. – 510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и, А.Ц. Проблема личности в психологии спорта / А.Ц. Пуни. – М., 1980. – 22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и, А.Ц. Психологические основы волевой подготовки в спорте / А.Ц. Пуни. – Л.: ГДОИФК</w:t>
      </w:r>
      <w:r>
        <w:rPr/>
        <w:t xml:space="preserve"> </w:t>
      </w:r>
      <w:r>
        <w:rPr>
          <w:sz w:val="28"/>
          <w:szCs w:val="28"/>
        </w:rPr>
        <w:t>им. П.Ф. Лесгафта, 1977. –</w:t>
      </w:r>
      <w:r>
        <w:rPr/>
        <w:t xml:space="preserve"> </w:t>
      </w:r>
      <w:r>
        <w:rPr>
          <w:sz w:val="28"/>
          <w:szCs w:val="28"/>
        </w:rPr>
        <w:t>4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онов, А.В. Психологические закономерности в спорте высших достижений и профессиональном  спорте / А.В. Родионов</w:t>
      </w:r>
      <w:r>
        <w:rPr/>
        <w:t xml:space="preserve"> </w:t>
      </w:r>
      <w:r>
        <w:rPr>
          <w:sz w:val="28"/>
          <w:szCs w:val="28"/>
        </w:rPr>
        <w:t>// Психология спорта на современном этапе. – Смоленск, 1992. – С. 7-1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ина, И. Олимпийская орбита / И. Роднина, А. Зайцев. – М.: Физкультура и спорт, 1984. – 30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енберг, В.С Мозг, обучение, здоровье / В.С. Ротенберг, С.М. Бондаренко. – М., 1989. – 23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5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моленцева, В.Н. Психология и современный спорт : учеб. для вузов / В.Н. Смоленцева. – М.: Физкультура и спорт, 1973. – 328 с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направления в психологии: учебное пособие / Е.П. Ильин. –  СПб.: Питер, 2009. – 35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обществе / под ред. В.М. Выдрина. – М.: ФиС, 1980. – 272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мбулова, Н.Б. Возрастные психологические особенности школьников и их учет в процессе физического воспитания /  Н.Б. Стамбулова. – Л., 1987. –</w:t>
      </w:r>
      <w:r>
        <w:rPr/>
        <w:t xml:space="preserve"> </w:t>
      </w:r>
      <w:r>
        <w:rPr>
          <w:sz w:val="28"/>
          <w:szCs w:val="28"/>
        </w:rPr>
        <w:t>39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ков, Е.Н. Психомоторика спортсмена / Е.Н. Сурков. – М.: ФиС, 1984. – 124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ов, В.К. Технология жизни:</w:t>
      </w:r>
      <w:r>
        <w:rPr/>
        <w:t xml:space="preserve"> </w:t>
      </w:r>
      <w:r>
        <w:rPr>
          <w:sz w:val="28"/>
          <w:szCs w:val="28"/>
        </w:rPr>
        <w:t>Книга для Героев / В.К. Тарасов. – СПб, 1992. – 156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очек, В.А. Стили профессиональной деятельности / В.А. Толочек. – М.: Смысл, 2000. – 199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ых, А.В. Возрасты жизни / А.В. Толстых.  – М.: Мол. гвардия, 1988. – 223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, Д.И. Психология развития личности в онтогенезе / Д.И. Фельдштейн. –М.: Педагогика, 1989. – 208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н, В.П. Теория и методика юношеского спорта : учеб. пос. для ИФК и техникумов физ. культ.</w:t>
      </w:r>
      <w:r>
        <w:rPr/>
        <w:t xml:space="preserve"> </w:t>
      </w:r>
      <w:r>
        <w:rPr>
          <w:sz w:val="28"/>
          <w:szCs w:val="28"/>
        </w:rPr>
        <w:t>/ В.П. Филин.  – М.: ФиС, 1987. – 128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, Н.А. Возрастные основы физического воспитания / Н.А. Фомин,  В.П. Филин. –  М.: Физкультура и спорт, 1972. – 256 с.</w:t>
      </w:r>
    </w:p>
    <w:p>
      <w:pPr>
        <w:pStyle w:val="Normal"/>
        <w:ind w:left="234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СПЕЦИАЛИЗАЦИИ «ПСИХОЛОГИЯ ЛИЧНОСТИ И СПОРТИВНОЙ КАРЬЕРЫ» С  ДРУГИМИ  ДИСЦИПЛИНАМИ   </w:t>
      </w:r>
    </w:p>
    <w:p>
      <w:pPr>
        <w:pStyle w:val="Normal"/>
        <w:ind w:firstLine="425"/>
        <w:jc w:val="center"/>
        <w:rPr>
          <w:b/>
          <w:b/>
          <w:sz w:val="30"/>
          <w:u w:val="single"/>
        </w:rPr>
      </w:pPr>
      <w:r>
        <w:rPr>
          <w:sz w:val="28"/>
          <w:szCs w:val="28"/>
        </w:rPr>
        <w:t xml:space="preserve">СПЕЦИАЛЬНОСТИ </w:t>
      </w:r>
      <w:r>
        <w:rPr>
          <w:sz w:val="28"/>
          <w:u w:val="single"/>
        </w:rPr>
        <w:t>1 – 23 01 04     «Психология»</w:t>
      </w:r>
    </w:p>
    <w:p>
      <w:pPr>
        <w:pStyle w:val="Normal"/>
        <w:ind w:firstLine="425"/>
        <w:jc w:val="center"/>
        <w:rPr/>
      </w:pPr>
      <w:r>
        <w:rPr/>
        <w:t>(код и наименование специальности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ебует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б изменениях в содержании  учебн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>психологии</w:t>
      </w:r>
      <w:r>
        <w:rPr>
          <w:sz w:val="30"/>
        </w:rPr>
        <w:t xml:space="preserve">_______                _____________   С.Н. Жеребцов   </w:t>
      </w:r>
    </w:p>
    <w:p>
      <w:pPr>
        <w:pStyle w:val="Normal"/>
        <w:ind w:firstLine="425"/>
        <w:rPr/>
      </w:pPr>
      <w:r>
        <w:rPr/>
        <w:t xml:space="preserve">     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СПЕЦИАЛИЗАЦИИ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«ПСИХОЛОГИЯ ЛИЧНОСТИ И СПОРТИВНОЙ КАРЬЕРЫ»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сихологии 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психологии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к. психол. н., доцент</w:t>
        <w:tab/>
        <w:t>__________________ С.Н. Жеребц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 факультета психологии и педагогики УО «ГГУ им. Ф. Скорины»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к.п.н., доцент</w:t>
        <w:tab/>
        <w:t xml:space="preserve"> __________________ М.Г.Кошма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07"/>
        </w:tabs>
        <w:ind w:left="67" w:firstLine="11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7"/>
        </w:tabs>
        <w:ind w:left="397" w:firstLine="11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377">
    <w:name w:val="Font Style37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75">
    <w:name w:val="Font Style37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right="-2" w:firstLine="360"/>
      <w:jc w:val="both"/>
    </w:pPr>
    <w:rPr/>
  </w:style>
  <w:style w:type="paragraph" w:styleId="Xl22">
    <w:name w:val="xl22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6">
    <w:name w:val="Цитата"/>
    <w:basedOn w:val="Normal"/>
    <w:qFormat/>
    <w:pPr>
      <w:ind w:left="1800" w:right="-851" w:firstLine="126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right="17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180"/>
      <w:jc w:val="both"/>
    </w:pPr>
    <w:rPr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Тире1"/>
    <w:basedOn w:val="TextBody"/>
    <w:qFormat/>
    <w:pPr>
      <w:widowControl w:val="false"/>
      <w:numPr>
        <w:ilvl w:val="0"/>
        <w:numId w:val="2"/>
      </w:numPr>
      <w:ind w:firstLine="454"/>
      <w:jc w:val="both"/>
    </w:pPr>
    <w:rPr>
      <w:sz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/>
      <w:ind w:hanging="26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nskvolley.narod.ru/Volleytea/Control2.htm" TargetMode="External"/><Relationship Id="rId7" Type="http://schemas.openxmlformats.org/officeDocument/2006/relationships/hyperlink" Target="http://www.horse.ru/oloshadi/structure.php?cur=6233.ht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08:00Z</dcterms:created>
  <dc:creator>Мелька</dc:creator>
  <dc:description/>
  <cp:keywords/>
  <dc:language>en-US</dc:language>
  <cp:lastModifiedBy>IL</cp:lastModifiedBy>
  <cp:lastPrinted>2006-12-03T23:15:00Z</cp:lastPrinted>
  <dcterms:modified xsi:type="dcterms:W3CDTF">2010-05-20T20:23:00Z</dcterms:modified>
  <cp:revision>94</cp:revision>
  <dc:subject/>
  <dc:title>МИНИСТЕРСТВО ОБРАЗОВАНИЯ РЕСПУБЛИКИ БЕЛАРУСЬ</dc:title>
</cp:coreProperties>
</file>